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550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7:14:24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60933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72655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66841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65594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