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5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01:1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7592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3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83536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5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