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5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29:1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418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68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40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03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