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0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5:32:26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53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130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536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0028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