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das Imagin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608r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Thu Jul  8 15:35:20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: :Lay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 : 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: 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: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Width  : 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Height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Depth  :Unsigne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Type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ection Zone  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heroid Name   : South America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eferenced to : U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X : 44203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Left center Y : 9671499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X: 501664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Right center Y: 9599923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X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Y size : 8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