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09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Fri Jul  9 05:21:12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800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7152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395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600291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