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1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6:06:1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881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146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72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9993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