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612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06:21:26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6432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67092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2417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60013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