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rdas Imagine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: 613reg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Modified: Sat Dec 23 08:22:32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ayers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  : :Layer_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  : 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 : 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  : T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Width  : 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Height :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xel Depth  :Unsigned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on Type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jection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jection Zone  : 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heroid Name   : International 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oreferenced to : U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per Left center X : 720112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per Left center Y : 9670875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Right center X: 779584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Right center Y: 9600195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 X size : 8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 Y size : 8.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