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615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07:03:12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16427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67101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22400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59944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