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667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07:10:39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21990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61642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28023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54431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