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69-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05:3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2958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1670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4486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43912.0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