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72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7:39:17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9764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1634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5764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54480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