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7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8:04:12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349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1619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293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4524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