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7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18:5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0929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1597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6846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54545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