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675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08:15:01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664167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61630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724023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54445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