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7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8:25:5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2023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556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997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514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