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73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8:31:52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485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6032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469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88977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