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734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8:46:40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2084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56038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28004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48969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