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73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8:34:09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5976.8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60623.8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5759.9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89419.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