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74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8:40:01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339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6099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324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8992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