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741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8:48:47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0882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6077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6898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8947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