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4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9:18:15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433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76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383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9078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