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4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48:5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2014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30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926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9065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