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0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49:4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74616.9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5751.7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835856.3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2447.3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