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03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9:10:3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165742.2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04340.4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23992.9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34973.0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