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804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Tue Dec 26 07:33:58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221233.20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504554.1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279526.20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435085.1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