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0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50:3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5757.7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06760.4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5752.5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33278.2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