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1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9:25:07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00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50569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253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43407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