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1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0:19:45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867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571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22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435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