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1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0:57:38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397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0557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412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3561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