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1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2:28:59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1952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489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7932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490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