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50:5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9283.0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954.7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80776.3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7193.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