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51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74978.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1615.0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835243.9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6405.6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