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76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ue Dec 26 07:21:1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165140.6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50771.4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25338.6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6171.6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