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877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Sat Dec 23 09:30:18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South American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220211.1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451260.87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281535.18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377863.34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466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