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7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28:1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5837.7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1875.6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6450.6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7987.0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