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879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Sat Dec 23 09:28:44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South American 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331408.4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451464.48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391928.15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378710.42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46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466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