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880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Fri Jul  9 12:31:26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South American 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386726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450735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44691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9378575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