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81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2:41:57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4224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090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0211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907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