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8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2:44:3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785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057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49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947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