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883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Sat Dec 23 08:07:56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553505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450349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612857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379301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