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884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8:08:26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60914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45015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66806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37979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