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885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14:09:14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663633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44981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72394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37969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