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rdas Imagine Fil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: 886reg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Modified: Fri Jul  9 14:11:35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Layers: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y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   : :Layer_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  : 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 : 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  : The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ock Width  : 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ock Height : 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xel Depth  :Unsigned 8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ression Type 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jection Informa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jection Zone  : 2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heroid Name   : International 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oreferenced to : U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p Informa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pper Left center X : 719236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pper Left center Y : 9449566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wer Right center X: 778916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wer Right center Y: 9380222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ixel X size : 8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ixel Y size : 8.0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