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953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41:2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164799.8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396344.3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26555.6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22845.2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