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954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09:42:06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220408.6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395755.2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281317.8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322154.49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