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95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29:0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6243.8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95994.8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6340.2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23206.9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