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das Imagin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956reg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 Sat Dec 23 09:30:20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yers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: :Lay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 : 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 : 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: 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Width  : 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Height :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 Depth  :Unsigne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Type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ion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jection Zone  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heroid Name   : South American 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oreferenced to : U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X : 331884.05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Y : 9396459.05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X: 393140.38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Y: 9323078.45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X size : 8.46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Y size : 8.466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