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957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Sat Dec 23 08:10:06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386489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394977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447545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323345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